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80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1: Prijavn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object w:dxaOrig="825" w:dyaOrig="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354737115" r:id="rId2"/>
        </w:object>
      </w:r>
    </w:p>
    <w:p>
      <w:pPr>
        <w:pStyle w:val="Subtitle"/>
        <w:spacing w:lineRule="exact" w:line="280"/>
        <w:ind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spacing w:lineRule="exact" w:line="280"/>
        <w:ind w:hanging="0"/>
        <w:rPr/>
      </w:pPr>
      <w:r>
        <w:rPr/>
        <w:t>KOPRIVNIČKO-KRIŽEVAČKA ŽUPANIJ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>
          <w:sz w:val="36"/>
        </w:rPr>
      </w:pPr>
      <w:r>
        <w:rPr>
          <w:sz w:val="36"/>
        </w:rPr>
        <w:t>PRIJAVNIC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grama/projekata udruga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</w:rPr>
        <w:t>s područja Koprivničko-križevačke županije u 2010. godini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druga predlagatelj (puni naziv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(broj pošte, mjesto, ulica): 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/ Fax.: 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– mail: 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ro – račun: 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 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govorna osoba: ____________________________________________________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Osoba za kontakt: 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rPr/>
      </w:pPr>
      <w:r>
        <w:rPr/>
        <w:t>U _________________, __________________ 201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left="360" w:hanging="0"/>
        <w:jc w:val="center"/>
        <w:rPr/>
      </w:pPr>
      <w:r>
        <w:rPr/>
        <w:tab/>
        <w:tab/>
        <w:tab/>
        <w:tab/>
        <w:t xml:space="preserve">                      ZA PREDLAGATELJA:</w:t>
      </w:r>
    </w:p>
    <w:p>
      <w:pPr>
        <w:pStyle w:val="TextBody"/>
        <w:spacing w:lineRule="exact" w:line="280"/>
        <w:ind w:left="360" w:hanging="0"/>
        <w:jc w:val="center"/>
        <w:rPr/>
      </w:pPr>
      <w:r>
        <w:rPr/>
      </w:r>
    </w:p>
    <w:p>
      <w:pPr>
        <w:pStyle w:val="TextBody"/>
        <w:spacing w:lineRule="exact" w:line="280"/>
        <w:ind w:left="360" w:hanging="0"/>
        <w:jc w:val="left"/>
        <w:rPr/>
      </w:pPr>
      <w:r>
        <w:rPr/>
        <w:tab/>
        <w:tab/>
        <w:tab/>
        <w:tab/>
        <w:tab/>
        <w:tab/>
        <w:t xml:space="preserve">             _____________________________</w:t>
      </w:r>
      <w:r>
        <w:br w:type="page"/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2. Podaci o programu/projektu</w:t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ind w:hanging="0"/>
        <w:jc w:val="left"/>
        <w:rPr/>
      </w:pPr>
      <w:r>
        <w:rPr/>
        <w:t xml:space="preserve">UDRUGA </w:t>
      </w:r>
      <w:r>
        <w:rPr>
          <w:b w:val="false"/>
        </w:rPr>
        <w:t>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PROGRAM/PROJEK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ZIV PROGRAMA/PROJEKTA</w:t>
      </w:r>
      <w:r>
        <w:rPr>
          <w:rFonts w:cs="Arial" w:ascii="Arial" w:hAnsi="Arial"/>
          <w:sz w:val="22"/>
        </w:rPr>
        <w:t>: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ILJ  PROGRAMA/PROJEKTA:</w:t>
      </w:r>
      <w:r>
        <w:rPr>
          <w:rFonts w:cs="Arial" w:ascii="Arial" w:hAnsi="Arial"/>
          <w:sz w:val="22"/>
        </w:rPr>
        <w:t xml:space="preserve">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 xml:space="preserve">PROGRAM/PROJEKT UDRUGE JE </w:t>
      </w:r>
      <w:r>
        <w:rPr>
          <w:rFonts w:cs="Arial" w:ascii="Arial" w:hAnsi="Arial"/>
          <w:sz w:val="22"/>
        </w:rPr>
        <w:t>(zaokružiti predloženo)</w:t>
      </w:r>
      <w:r>
        <w:rPr>
          <w:rFonts w:cs="Arial" w:ascii="Arial" w:hAnsi="Arial"/>
          <w:b/>
          <w:sz w:val="22"/>
        </w:rPr>
        <w:t>: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smjeren na zaštitu ljudskih prava i sloboda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 humanitarnog značaja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smjereni na poboljšanje kvalitete života djece i mladih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smjeren na prevenciju i suzbijanje neprihvatljivog ponašanja djece i mladih te ovisnosti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smjeren na poboljšanje kvalitete života osoba s invaliditetom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smjeren na poboljšanje kvalitete života starijih osoba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d značaja za sudionike Domovinskog rata i njihove obitelji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od značaja za sudionike antifašističke borbe, žrtve fašističkog terora i njihove obitelji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usmjeren prema zaštiti ljudskog zdravlja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d ekološkog značaja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smjeren očuvanju i promociji tradicije i običaja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tradicionalna manifestacija,</w:t>
      </w:r>
    </w:p>
    <w:p>
      <w:pPr>
        <w:pStyle w:val="Obiantekst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drugi program/projekt koji doprinosi unapređenju kvalitete življenja i dovodi do pozitivnih i vidljivih promjena unutar Koprivničko-križevačke župani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RIJEME, TRAJANJE I LOKACIJA PROVOĐENJA PROGRAMA/PROJEKTA</w:t>
      </w:r>
      <w:r>
        <w:rPr>
          <w:rFonts w:cs="Arial" w:ascii="Arial" w:hAnsi="Arial"/>
          <w:sz w:val="22"/>
        </w:rPr>
        <w:t>: 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ROJ OČEKIVANIH KORISNIKA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DITELJI PROGRAMA/PROJEKTA (ime i prezime, stručna sprema, zanimanje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OLONTERI/NJIHOV BROJ </w:t>
      </w:r>
      <w:r>
        <w:rPr>
          <w:rFonts w:cs="Arial" w:ascii="Arial" w:hAnsi="Arial"/>
          <w:sz w:val="22"/>
        </w:rPr>
        <w:t xml:space="preserve"> 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PIS PROGRAMA/PROJEKT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  <w:r>
        <w:br w:type="page"/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3. Troškovnik jednogodišnjeg programa/projekta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/>
        <w:t>TROŠKOVNIK JEDNOGODIŠNJEG PROGRAMA/PROJE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</w:rPr>
        <w:t>NAZIV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JEDNOGODI</w:t>
      </w:r>
      <w:r>
        <w:rPr>
          <w:rFonts w:cs="Arial" w:ascii="Arial" w:hAnsi="Arial"/>
          <w:b/>
          <w:sz w:val="22"/>
          <w:lang w:val="hr-HR"/>
        </w:rPr>
        <w:t>Š</w:t>
      </w:r>
      <w:r>
        <w:rPr>
          <w:rFonts w:cs="Arial" w:ascii="Arial" w:hAnsi="Arial"/>
          <w:b/>
          <w:sz w:val="22"/>
        </w:rPr>
        <w:t>NJEG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PROGRAMA</w:t>
      </w:r>
      <w:r>
        <w:rPr>
          <w:rFonts w:cs="Arial" w:ascii="Arial" w:hAnsi="Arial"/>
          <w:b/>
          <w:sz w:val="22"/>
          <w:lang w:val="hr-HR"/>
        </w:rPr>
        <w:t>/</w:t>
      </w:r>
      <w:r>
        <w:rPr>
          <w:rFonts w:cs="Arial" w:ascii="Arial" w:hAnsi="Arial"/>
          <w:b/>
          <w:sz w:val="22"/>
        </w:rPr>
        <w:t>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. br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INANCIJSKI  PLAN  IZVRŠENJA-REALIZACIJE  </w:t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JEDNOGODIŠNJEG</w:t>
            </w:r>
            <w:r>
              <w:rPr/>
              <w:t xml:space="preserve"> PROGRAMA/PROJEKTA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NOS /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ZVORI  SREDSTAVA ZA IZVRŠENJE-REALIZACIJ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a sre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Koprivničko-križevačke župa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gradova i opć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iz državnog pro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sponzora i don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iz ostalih iz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JENA  SREDSTAVA ZA IZVRŠENJE-REALIZAC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i nabave osnovnih sreds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nabave stručne lit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edukacije, semin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vo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tajnika/administra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i uredskog poslovan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i prijevoza i drugi trošk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exact" w:line="340"/>
        <w:ind w:hanging="0"/>
        <w:jc w:val="left"/>
        <w:rPr/>
      </w:pPr>
      <w:r>
        <w:rPr>
          <w:b w:val="false"/>
          <w:sz w:val="20"/>
        </w:rPr>
        <w:t xml:space="preserve">Odobrena sredstva od strane Koprivničko-križevačke županije za ovaj projekt/program poželjno/potrebno je doznačiti </w:t>
      </w:r>
      <w:r>
        <w:rPr>
          <w:sz w:val="20"/>
        </w:rPr>
        <w:t>najkasnije</w:t>
      </w:r>
      <w:r>
        <w:rPr>
          <w:b w:val="false"/>
          <w:sz w:val="20"/>
        </w:rPr>
        <w:t xml:space="preserve"> do _________________ 2010. godine.</w:t>
      </w:r>
    </w:p>
    <w:p>
      <w:pPr>
        <w:pStyle w:val="Subtitle"/>
        <w:spacing w:lineRule="exact" w:line="34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exact" w:line="34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 provedbu programa udruge prihvatljiva je   –    nije prihvatljiva (zaokružiti) obročna doznaka sredstava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*</w:t>
      </w:r>
      <w:r>
        <w:br w:type="page"/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4. Troškovnik višegodišnjeg programa</w:t>
      </w:r>
      <w:r>
        <w:rPr>
          <w:rStyle w:val="FootnoteCharacters"/>
          <w:rStyle w:val="FootnoteAnchor"/>
          <w:b/>
          <w:sz w:val="18"/>
        </w:rPr>
        <w:footnoteReference w:customMarkFollows="1" w:id="3"/>
        <w:t>*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/>
        <w:t>TROŠKOVNIK VIŠEGODIŠNJEG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IV VIŠEGODIŠNJEG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jc w:val="left"/>
              <w:rPr/>
            </w:pPr>
            <w:r>
              <w:rPr/>
              <w:t>IZVORI SREDSTAVA ZA IZVRŠENJE-REALIZACIJU</w:t>
            </w:r>
          </w:p>
          <w:p>
            <w:pPr>
              <w:pStyle w:val="Heading4"/>
              <w:jc w:val="left"/>
              <w:rPr/>
            </w:pPr>
            <w:r>
              <w:rPr>
                <w:u w:val="single"/>
              </w:rPr>
              <w:t>VIŠEGODIŠNJEG</w:t>
            </w:r>
            <w:r>
              <w:rPr/>
              <w:t xml:space="preserve"> PROGRAMA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NOS /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JANJE PROGRAMA (zaokružiti)   a) 2. godi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</w:rPr>
              <w:t>b) 3.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rebna sredstva Koprivničko-križevačke županije za izvršenje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rebna sredstva Koprivničko-križevačke županije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rebna sredstva Koprivničko-križevačke županije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vlastita sredstva za izvršenje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vlastita sredstva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vlastita sredstva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sredstva iz ostalih izvora za izvršenje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sredstva iz ostalih izvora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sredstva iz ostalih izvora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upno potrebno za izvršenje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upno potrebno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upno potrebno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KUPNO POTREBNO ZA VIŠEGODIŠNJI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B) NAMJENA SREDSTAVA ZA IZVRŠENJE-REALIZACIJU VIŠEGODIŠNJEG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ZNOS / k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</w:rPr>
              <w:t>Troškovi nabave osnovnih sred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. Troškovi nabave stručne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</w:rPr>
              <w:t>Troškovi edukacije, semin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</w:rPr>
              <w:t>Troškovi vo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</w:rPr>
              <w:t>Troškovi tajnika/administr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cs="Arial" w:ascii="Arial" w:hAnsi="Arial"/>
              </w:rPr>
              <w:t>Troškovi uredskog poslovanja, prijevoza i dr. troš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UKUPNO (iznos bi trebao biti jednak ukupno potrebnom pod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ročna doznaka sredstava prihvatljivija je Koprivničko-križevačkoj županij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je potreban ukoliko se radi o jednogodišnjem programu/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Arial" w:hAnsi="Arial" w:cs="Arial"/>
      <w:b/>
      <w:sz w:val="24"/>
      <w:lang w:val="hr-HR"/>
    </w:rPr>
  </w:style>
  <w:style w:type="paragraph" w:styleId="Obiantekst">
    <w:name w:val="Običan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1:00Z</dcterms:created>
  <dc:creator>MIROSLAV11</dc:creator>
  <dc:description/>
  <cp:keywords/>
  <dc:language>en-US</dc:language>
  <cp:lastModifiedBy>Irena Margerić</cp:lastModifiedBy>
  <cp:lastPrinted>2007-09-04T11:17:00Z</cp:lastPrinted>
  <dcterms:modified xsi:type="dcterms:W3CDTF">2009-10-07T09:06:00Z</dcterms:modified>
  <cp:revision>12</cp:revision>
  <dc:subject/>
  <dc:title>Obrazac 1: Prijavnica</dc:title>
</cp:coreProperties>
</file>