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jc w:val="both"/>
        <w:rPr/>
      </w:pPr>
      <w:r>
        <w:rPr/>
        <w:t>(ovlašteni predlagatelj – ime/naziv i sjedište/adres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ab/>
        <w:tab/>
        <w:t xml:space="preserve">   Županijska skupština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Koprivničko-križevačke župani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JEDLOG</w:t>
      </w:r>
    </w:p>
    <w:p>
      <w:pPr>
        <w:pStyle w:val="Normal"/>
        <w:jc w:val="center"/>
        <w:rPr/>
      </w:pPr>
      <w:r>
        <w:rPr>
          <w:b/>
        </w:rPr>
        <w:t>kandidata/kandidatkinja za člana/članicu Županijskog savjeta mladih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privničko-križevačke župani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dlagatelj predlaže slijedeće kandidate/kandidatkinje (najviše jedanaest) :</w:t>
      </w:r>
    </w:p>
    <w:p>
      <w:pPr>
        <w:pStyle w:val="Normal"/>
        <w:spacing w:lineRule="auto" w:line="276"/>
        <w:jc w:val="both"/>
        <w:rPr/>
      </w:pPr>
      <w:r>
        <w:rPr/>
        <w:t>1. a) Ime i prezime: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b) Adresa prebivališta: 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c) Datum,  godina i mjesto rođenja: 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d) Zaokružite da li je kandidat/kandidatkinja: </w:t>
      </w:r>
    </w:p>
    <w:p>
      <w:pPr>
        <w:pStyle w:val="Normal"/>
        <w:spacing w:lineRule="auto" w:line="276"/>
        <w:jc w:val="both"/>
        <w:rPr/>
      </w:pPr>
      <w:r>
        <w:rPr/>
        <w:t>I) SREDNJOŠKOLAC;  II) STUDENT;   ili  III) NEKA DRUGA POPULACIJA MLADIH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e) Obrazloženje prijedlog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a) Ime i prezime: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b) Adresa prebivališta: 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c) Datum,  godina i mjesto rođenja: 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d) Zaokružite da li je kandidat/kandidatkinja: </w:t>
      </w:r>
    </w:p>
    <w:p>
      <w:pPr>
        <w:pStyle w:val="Normal"/>
        <w:spacing w:lineRule="auto" w:line="276"/>
        <w:jc w:val="both"/>
        <w:rPr/>
      </w:pPr>
      <w:r>
        <w:rPr/>
        <w:t>I) SREDNJOŠKOLAC;  II) STUDENT;   ili  III) NEKA DRUGA POPULACIJA MLADIH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e) Obrazloženje prijedlog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a) Ime i prezime: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b) Adresa prebivališta: 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c) Datum,  godina i mjesto rođenja: 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d) Zaokružite da li je kandidat/kandidatkinja: </w:t>
      </w:r>
    </w:p>
    <w:p>
      <w:pPr>
        <w:pStyle w:val="Normal"/>
        <w:spacing w:lineRule="auto" w:line="276"/>
        <w:jc w:val="both"/>
        <w:rPr/>
      </w:pPr>
      <w:r>
        <w:rPr/>
        <w:t>I) SREDNJOŠKOLAC;  II) STUDENT;  ili  III) NEKA DRUGA POPULACIJA MLADIH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e) Obrazloženje prijedlog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 a) Ime i prezime: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b) Adresa prebivališta: 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c) Datum,  godina i mjesto rođenja: 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d) Zaokružite da li je kandidat/kandidatkinja: </w:t>
      </w:r>
    </w:p>
    <w:p>
      <w:pPr>
        <w:pStyle w:val="Normal"/>
        <w:spacing w:lineRule="auto" w:line="276"/>
        <w:jc w:val="both"/>
        <w:rPr/>
      </w:pPr>
      <w:r>
        <w:rPr/>
        <w:t>I) SREDNJOŠKOLAC;  II) STUDENT;   ili  III) NEKA DRUGA POPULACIJA MLADIH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e) Obrazloženje prijedlog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5. a) Ime i prezime: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b) Adresa prebivališta: 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c) Datum,  godina i mjesto rođenja: 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d) Zaokružite da li je kandidat/kandidatkinja: </w:t>
      </w:r>
    </w:p>
    <w:p>
      <w:pPr>
        <w:pStyle w:val="Normal"/>
        <w:spacing w:lineRule="auto" w:line="276"/>
        <w:jc w:val="both"/>
        <w:rPr/>
      </w:pPr>
      <w:r>
        <w:rPr/>
        <w:t>I) SREDNJOŠKOLAC;  II) STUDENT;   ili  III) NEKA DRUGA POPULACIJA MLADIH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e) Obrazloženje prijedlog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6. a) Ime i prezime: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b) Adresa prebivališta: 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c) Datum,  godina i mjesto rođenja: 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d) Zaokružite da li je kandidat/kandidatkinja: </w:t>
      </w:r>
    </w:p>
    <w:p>
      <w:pPr>
        <w:pStyle w:val="Normal"/>
        <w:spacing w:lineRule="auto" w:line="276"/>
        <w:jc w:val="both"/>
        <w:rPr/>
      </w:pPr>
      <w:r>
        <w:rPr/>
        <w:t>I) SREDNJOŠKOLAC;  II) STUDENT;   ili  III) NEKA DRUGA POPULACIJA MLADIH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e) Obrazloženje prijedlog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7. a) Ime i prezime: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b) Adresa prebivališta: 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c) Datum,  godina i mjesto rođenja: 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d) Zaokružite da li je kandidat/kandidatkinja: </w:t>
      </w:r>
    </w:p>
    <w:p>
      <w:pPr>
        <w:pStyle w:val="Normal"/>
        <w:spacing w:lineRule="auto" w:line="276"/>
        <w:jc w:val="both"/>
        <w:rPr/>
      </w:pPr>
      <w:r>
        <w:rPr/>
        <w:t>I) SREDNJOŠKOLAC;  II) STUDENT;   ili  III) NEKA DRUGA POPULACIJA MLADIH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e) Obrazloženje prijedlog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8. a) Ime i prezime: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b) Adresa prebivališta: 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c) Datum,  godina i mjesto rođenja: 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d) Zaokružite da li je kandidat/kandidatkinja: </w:t>
      </w:r>
    </w:p>
    <w:p>
      <w:pPr>
        <w:pStyle w:val="Normal"/>
        <w:spacing w:lineRule="auto" w:line="276"/>
        <w:jc w:val="both"/>
        <w:rPr/>
      </w:pPr>
      <w:r>
        <w:rPr/>
        <w:t>I) SREDNJOŠKOLAC;  II) STUDENT;   ili  III) NEKA DRUGA POPULACIJA MLADIH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e) Obrazloženje prijedlog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9. a) Ime i prezime: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b) Adresa prebivališta: 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c) Datum,  godina i mjesto rođenja: 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d) Zaokružite da li je kandidat/kandidatkinja: </w:t>
      </w:r>
    </w:p>
    <w:p>
      <w:pPr>
        <w:pStyle w:val="Normal"/>
        <w:spacing w:lineRule="auto" w:line="276"/>
        <w:jc w:val="both"/>
        <w:rPr/>
      </w:pPr>
      <w:r>
        <w:rPr/>
        <w:t>I) SREDNJOŠKOLAC;  II) STUDENT;   ili  III) NEKA DRUGA POPULACIJA MLADIH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e) Obrazloženje prijedlog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0. a) Ime i prezime: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b) Adresa prebivališta: 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c) Datum,  godina i mjesto rođenja: 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d) Zaokružite da li je kandidat/kandidatkinja: </w:t>
      </w:r>
    </w:p>
    <w:p>
      <w:pPr>
        <w:pStyle w:val="Normal"/>
        <w:spacing w:lineRule="auto" w:line="276"/>
        <w:jc w:val="both"/>
        <w:rPr/>
      </w:pPr>
      <w:r>
        <w:rPr/>
        <w:t>I) SREDNJOŠKOLAC;  II) STUDENT;   ili  III) NEKA DRUGA POPULACIJA MLADIH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e) Obrazloženje prijedlog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1. a) Ime i prezime: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b) Adresa prebivališta: 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c) Datum,  godina i mjesto rođenja: 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d) Zaokružite da li je kandidat/kandidatkinja: </w:t>
      </w:r>
    </w:p>
    <w:p>
      <w:pPr>
        <w:pStyle w:val="Normal"/>
        <w:spacing w:lineRule="auto" w:line="276"/>
        <w:jc w:val="both"/>
        <w:rPr/>
      </w:pPr>
      <w:r>
        <w:rPr/>
        <w:t>I) SREDNJOŠKOLAC;  II) STUDENT ;  ili  III) NEKA DRUGA POPULACIJA MLADIH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e) Obrazloženje prijedlog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U ____________________                                                  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mjesto)  (datum)                                                              (potpis ovlaštenog predlagatelja)</w:t>
      </w:r>
      <w:r>
        <w:rPr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30:00Z</dcterms:created>
  <dc:creator>Mateja</dc:creator>
  <dc:description/>
  <cp:keywords/>
  <dc:language>en-US</dc:language>
  <cp:lastModifiedBy>Helena</cp:lastModifiedBy>
  <cp:lastPrinted>2010-03-01T14:26:00Z</cp:lastPrinted>
  <dcterms:modified xsi:type="dcterms:W3CDTF">2010-03-02T13:43:00Z</dcterms:modified>
  <cp:revision>39</cp:revision>
  <dc:subject/>
  <dc:title/>
</cp:coreProperties>
</file>